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0" w:after="0"/>
        <w:ind w:firstLine="720"/>
        <w:jc w:val="both"/>
        <w:rPr/>
      </w:pPr>
      <w:r>
        <w:rPr>
          <w:b w:val="false"/>
          <w:bCs/>
          <w:szCs w:val="28"/>
        </w:rPr>
        <w:tab/>
      </w:r>
      <w:r>
        <w:rPr>
          <w:b w:val="false"/>
          <w:color w:val="000000"/>
          <w:szCs w:val="28"/>
        </w:rPr>
        <w:t>Проект административного регламента размещен для проведения независим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экспертизы с 10.03.2023 по 24.03.202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административного регламента является Комитет имущественных отношений администрации Перм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14500, г. Пермь, ул. Верхне-Муллинская, д. 74а, адрес электронной почты: kio@permraion.ru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чания и предложения принимаютс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kio@permraion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 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</w:t>
        <w:tab/>
        <w:t>и последовательность действий (административных процедур)</w:t>
        <w:tab/>
        <w:t>при осуществлении полномочий по выдаче разрешения на использование земельных участков и размещение объектов на территории Пермского муниципального округа Пермского кра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цели обращени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разрешения на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разрешения на размещение объектов, виды которых установлены Постановлением Правительства Российской Федерации от 3 декабря 2014 г. № 1300, на землях или земельных участках, которые находятся в государственной или муниципальной собственности и не предоставлены гражданам или юридическим лицам (получение разрешения на размещение объектов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)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полномочий по предоставлению услуги в связи с размещением</w:t>
        <w:tab/>
        <w:t>объектов, виды которых установлены Постановлением Правительства Российской Федерации от 3 декабря 2014 г. № 1300, настоящий Административный регламент применяется в части, не противоречащей закону субъект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 </w:t>
      </w:r>
      <w:r>
        <w:rPr>
          <w:sz w:val="28"/>
          <w:szCs w:val="28"/>
        </w:rPr>
        <w:t>Муниципальная услуга предоставляется в рамках решения вопроса местного значения «владение, пользование и распоряжение имуществом, находящимся в муниципальной собственности муниципального округа» установленного пунктом 3 части 1 статьи 1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3. Действие административного регламента распространяется в том числе на земельные участки, государственная собственность на которые не разграничена, распоряжение которыми осуществляется на основании пункта 2 статьи 3.3 Федерального закона от 25.10.2001 № 137-ФЗ «О введении                     в действие Земельного кодекса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60" w:after="360"/>
        <w:ind w:left="851" w:right="851" w:firstLine="709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1.2. Круг заявителей</w:t>
      </w:r>
    </w:p>
    <w:p>
      <w:pPr>
        <w:pStyle w:val="Normal"/>
        <w:widowControl w:val="false"/>
        <w:spacing w:lineRule="exact" w:line="360"/>
        <w:ind w:right="-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явителями на получение государственной (муниципальной) услуги являются (далее - Заявители) являются физические лица, юридические лица и индивидуальные предприниматели.</w:t>
      </w:r>
    </w:p>
    <w:p>
      <w:pPr>
        <w:pStyle w:val="Normal"/>
        <w:widowControl w:val="false"/>
        <w:tabs>
          <w:tab w:val="clear" w:pos="708"/>
          <w:tab w:val="left" w:pos="2985" w:leader="none"/>
          <w:tab w:val="left" w:pos="4757" w:leader="none"/>
          <w:tab w:val="left" w:pos="5680" w:leader="none"/>
          <w:tab w:val="left" w:pos="6383" w:leader="none"/>
          <w:tab w:val="left" w:pos="6880" w:leader="none"/>
          <w:tab w:val="left" w:pos="7641" w:leader="none"/>
          <w:tab w:val="left" w:pos="8070" w:leader="none"/>
        </w:tabs>
        <w:spacing w:lineRule="exact" w:line="360"/>
        <w:ind w:right="-17" w:firstLine="709"/>
        <w:jc w:val="both"/>
        <w:rPr/>
      </w:pPr>
      <w:r>
        <w:rPr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firstLine="709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(далее - орган, предоставляющий муниципальную услугу, Комитет), расположен по адресу: г. Пермь, ул. Верхне-Муллинская, 74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  с 8.00 до 17.00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  с 8.00 до 16.00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2.48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с 9.00 до 16.00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до 15.00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42) 294-62-11; факс: 294-62-11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https://www.permraion.ru/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по вопросам предоставления муниципальной услуги: </w:t>
      </w:r>
      <w:hyperlink r:id="rId3">
        <w:r>
          <w:rPr>
            <w:rStyle w:val="InternetLink"/>
            <w:sz w:val="28"/>
            <w:szCs w:val="28"/>
          </w:rPr>
          <w:t>kio@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: http://www.gosuslugi.ru/ (далее – Единый портал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Пермского края в сети «Интернет» «Услуги и сервисы Пермского края»: https://uslugi.permkrai.ru/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направления обращений по вопросам предоставления муниципальной услуги: kio@perm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 организаций, участвующих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земельно-имущественными ресурсами Пермского муниципального округа» (далее – Учреждение) расположено по адресу: 614500, г. Пермь, ул. Верхне-Муллинская, 74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8:00 до 17:00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:00 до 16:00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:00 до 12:48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42) 294-62-11, факс: 294-62-11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ku-reg@perm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тем личного обращения заявителя в орган, предоставляющий муниципальную услугу по адресу, указанному в пункте 1.3.1. настоящего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тем личного обращения заявителя в территориальное управление администрации Пермского муниципального округа Пермского края по месту жительства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территориальных органо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амовское территориальное управление администрации Пермского муниципального округа Пермского края - Российская Федерация, Пермский край, Пермский муниципальный округ, с. Гамово, ул.50 лет Октября, д.31, 614512, адрес электронной почты - gamovskoe-admin@permsky.permkrai.ru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дратовское территориальное управление администрации Пермского муниципального округа Пермского края - Российская Федерация, Пермский край, Пермский муниципальный округ, д. Кондратово, ул. Садовое кольцо, д.14, 614506, адрес электронной почты -   kondrattu@permsky.permkrai.ru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куштанское территориальное управление администрации Пермского муниципального округа Пермского края - Российская Федерация, Пермский край, Пермский муниципальный округ, п. Кукуштан, ул. Чапаева, д.70, 614540, адрес электронной почты - kukushtantu@permsky.permkrai.ru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таевское территориальное управление администрации Пермского муниципального округа Пермского края - Российская Федерация, Пермский край, Пермский муниципальный округ, с. Култаево, ул. Романа Кашина, д.87, 614520, адрес электронной почты - kultaevotu@permsky.permkrai.ru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бановское территориальное управление администрации Пермского муниципального округа Пермского края - Российская Федерация, Пермский край, Пермский муниципальный округ, с. Лобаново, ул. Культуры, д.2/1, 614532, адрес электронной почты - lobanovtu@permsky.permkrai.ru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ылвенское территориальное управление администрации Пермского муниципального округа Пермского края - Российская Федерация, Пермский край, Пермский муниципальный округ, п. Сылва, ул. Большевистская, д.41, 614503, адрес электронной почты - sylvatu@permsky.permkrai.ru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ь-Качкинское территориальное управление администрации Пермского муниципального округа Пермского края - Российская Федерация, Пермский край, Пермский муниципальный округ, с. Усть-Качка, ул. Победы, д.12, 614524, адрес электронной почты - ustkachtu@permsky.permkrai.ru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роловское территориальное управление администрации Пермского муниципального округа Пермского края - Российская Федерация, Пермский край, Пермский муниципальный округ, с. Фролы, ул. Центральная, д.4, 614530, адрес электронной почты -  frolovskoe-admin@permsky.permkrai.ru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Юговское территориальное управление администрации Пермского муниципального округа Пермского края - Российская Федерация, Пермский край, Пермский муниципальный округ, с. Бершеть, ул. Школьная, д.9, 614551, адрес электронной почты - yugovskoe-admin@permsky.permkrai.ru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Юго-Камское территориальное управление администрации Пермского муниципального округа Пермского края- Российская Федерация, Пермский край, Пермский муниципальный округ, п. Юго - Камский, ул. Советская, д.114, 614526, адрес электронной почты - yugokamsktu@permsky.permkrai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. 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s://mfc.permkrai.ru/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электронном вид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ление в электронном виде направляется путем заполнения формы через федеральную государственную информационную систему «Единый портал государственных и муниципальных услуг (функций)» (далее - Единый портал): www.gosuslugi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ю о предоставлении муниципальной услуги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рган, предоставляющий муниципальную услугу, МФЦ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органа, предоставляющего муниципальную услугу (https://www.permraion.ru/)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Едином портале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На информационных стендах в здании органа, предоставляющего муниципальную услугу размещается следующая информац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На информационных стендах в зданиях территориальных управлений администрации Пермского муниципального округа Пермского края размещается следующая информац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На официальном сайте размещаются следующие свед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На Едином портале размещается следующая информац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В любое время с момента приема документов заявитель имеет право на получение сведений о предоставлении муниципальной услуги (в процессе выполнения какой административной процедуры находятся представленные им документы) при помощи почтовой или телефонной связи, электронной почты, Единого портала, на личном приеме.</w:t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.1. Муниципальная услуга «</w:t>
      </w:r>
      <w:r>
        <w:rPr>
          <w:color w:val="000000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Муниципальная услуга состоит из подуслуг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1. выдача разрешения на использование земель или земельных участков в соответствии с постановлением</w:t>
      </w:r>
      <w:r>
        <w:rPr/>
        <w:t xml:space="preserve"> </w:t>
      </w:r>
      <w:r>
        <w:rPr>
          <w:color w:val="000000"/>
          <w:sz w:val="28"/>
          <w:szCs w:val="28"/>
        </w:rPr>
        <w:t>Правительства Российской Федерации от 27 ноября 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далее соответственно – подуслуга № 1, разрешение на использование земель,</w:t>
      </w:r>
      <w:r>
        <w:rPr/>
        <w:t xml:space="preserve"> </w:t>
      </w:r>
      <w:r>
        <w:rPr>
          <w:color w:val="000000"/>
          <w:sz w:val="28"/>
          <w:szCs w:val="28"/>
        </w:rPr>
        <w:t>Правила выдачи разрешения на использование земель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1.2.2. выдача решения о размещении объектов на землях или земельных участках в соответствии с постановлением Правительства Пермского края от 22.07.2015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» (далее соответственно  - подуслуга № 2, решение о размещении объектов, Положение о порядке и условиях размещения объектов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141" w:firstLine="567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141" w:firstLine="567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.2. Наименование органа местного самоуправления, предоставляющего муниципальную услугу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141" w:firstLine="567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2.1. Органом, уполномоченным на предоставление муниципальной услуги, является </w:t>
      </w:r>
      <w:r>
        <w:rPr>
          <w:sz w:val="28"/>
          <w:szCs w:val="28"/>
        </w:rPr>
        <w:t>комитет имущественных отношений администрации Пермского муниципального района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(далее - орган, предоставляющий муниципальную услугу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2.2. Органом, участвующим в предоставлении муниципальной услуги, является: </w:t>
      </w:r>
      <w:r>
        <w:rPr>
          <w:sz w:val="28"/>
          <w:szCs w:val="28"/>
        </w:rPr>
        <w:t>муниципальное казенное учреждение «Управление земельно-имущественными ресурсами Пермского муниципального района» (далее - орган, участвующий в предоставлении муниципальной услуги).</w:t>
      </w:r>
    </w:p>
    <w:p>
      <w:pPr>
        <w:pStyle w:val="Normal"/>
        <w:widowControl w:val="false"/>
        <w:tabs>
          <w:tab w:val="clear" w:pos="708"/>
          <w:tab w:val="left" w:pos="1744" w:leader="none"/>
          <w:tab w:val="left" w:pos="4190" w:leader="none"/>
          <w:tab w:val="left" w:pos="6745" w:leader="none"/>
          <w:tab w:val="left" w:pos="9362" w:leader="none"/>
        </w:tabs>
        <w:spacing w:lineRule="auto" w:line="237"/>
        <w:ind w:right="-65" w:firstLine="720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2.3. </w:t>
      </w:r>
      <w:r>
        <w:rPr>
          <w:color w:val="000000"/>
          <w:sz w:val="28"/>
          <w:szCs w:val="28"/>
        </w:rPr>
        <w:t>При предоставлении</w:t>
        <w:tab/>
        <w:t>государственной (муниципальной) услуги Уполномоченный орган взаимодействует с:</w:t>
      </w:r>
    </w:p>
    <w:p>
      <w:pPr>
        <w:pStyle w:val="Normal"/>
        <w:widowControl w:val="false"/>
        <w:ind w:right="-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3437" w:leader="none"/>
          <w:tab w:val="left" w:pos="4829" w:leader="none"/>
          <w:tab w:val="left" w:pos="7205" w:leader="none"/>
          <w:tab w:val="left" w:pos="9123" w:leader="none"/>
        </w:tabs>
        <w:spacing w:lineRule="auto" w:line="237"/>
        <w:ind w:right="-61" w:firstLine="720"/>
        <w:jc w:val="both"/>
        <w:rPr/>
      </w:pPr>
      <w:r>
        <w:rPr>
          <w:color w:val="000000"/>
          <w:sz w:val="28"/>
          <w:szCs w:val="28"/>
        </w:rPr>
        <w:t>Федеральной службой</w:t>
        <w:tab/>
        <w:t>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1457" w:leader="none"/>
          <w:tab w:val="left" w:pos="2345" w:leader="none"/>
          <w:tab w:val="left" w:pos="2784" w:leader="none"/>
          <w:tab w:val="left" w:pos="5046" w:leader="none"/>
          <w:tab w:val="left" w:pos="7128" w:leader="none"/>
          <w:tab w:val="left" w:pos="8838" w:leader="none"/>
        </w:tabs>
        <w:spacing w:lineRule="auto" w:line="237"/>
        <w:ind w:right="-13" w:firstLine="708"/>
        <w:jc w:val="both"/>
        <w:rPr/>
      </w:pPr>
      <w:r>
        <w:rPr>
          <w:color w:val="000000"/>
          <w:sz w:val="28"/>
          <w:szCs w:val="28"/>
        </w:rPr>
        <w:t>2.2.4.</w:t>
        <w:tab/>
        <w:t>В предоставлении государственной (муниципальной)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</w:t>
        <w:tab/>
        <w:t>постановлением Правительства Российской Федерации от 27 сентября 2011 г. № 797 (далее – Соглашение о взаимодействии)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56285</wp:posOffset>
                </wp:positionH>
                <wp:positionV relativeFrom="paragraph">
                  <wp:posOffset>3175</wp:posOffset>
                </wp:positionV>
                <wp:extent cx="6493510" cy="818515"/>
                <wp:effectExtent l="0" t="635" r="635" b="0"/>
                <wp:wrapNone/>
                <wp:docPr id="1" name="drawingObject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818640"/>
                          <a:chOff x="0" y="0"/>
                          <a:chExt cx="6493680" cy="81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3680" cy="203760"/>
                          </a:xfrm>
                          <a:custGeom>
                            <a:avLst/>
                            <a:gdLst>
                              <a:gd name="textAreaLeft" fmla="*/ 0 w 3681360"/>
                              <a:gd name="textAreaRight" fmla="*/ 3681720 w 36813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4935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93509" y="0"/>
                                </a:lnTo>
                                <a:lnTo>
                                  <a:pt x="64935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493680" cy="205920"/>
                          </a:xfrm>
                          <a:custGeom>
                            <a:avLst/>
                            <a:gdLst>
                              <a:gd name="textAreaLeft" fmla="*/ 0 w 3681360"/>
                              <a:gd name="textAreaRight" fmla="*/ 3681720 w 36813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493509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6493509" y="0"/>
                                </a:lnTo>
                                <a:lnTo>
                                  <a:pt x="6493509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6493680" cy="203760"/>
                          </a:xfrm>
                          <a:custGeom>
                            <a:avLst/>
                            <a:gdLst>
                              <a:gd name="textAreaLeft" fmla="*/ 0 w 3681360"/>
                              <a:gd name="textAreaRight" fmla="*/ 3681720 w 36813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49350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493509" y="204215"/>
                                </a:lnTo>
                                <a:lnTo>
                                  <a:pt x="64935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6493680" cy="203760"/>
                          </a:xfrm>
                          <a:custGeom>
                            <a:avLst/>
                            <a:gdLst>
                              <a:gd name="textAreaLeft" fmla="*/ 0 w 3681360"/>
                              <a:gd name="textAreaRight" fmla="*/ 3681720 w 36813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493509" h="204214">
                                <a:moveTo>
                                  <a:pt x="0" y="0"/>
                                </a:moveTo>
                                <a:lnTo>
                                  <a:pt x="0" y="204214"/>
                                </a:lnTo>
                                <a:lnTo>
                                  <a:pt x="6493509" y="204214"/>
                                </a:lnTo>
                                <a:lnTo>
                                  <a:pt x="64935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" style="position:absolute;margin-left:59.55pt;margin-top:0.25pt;width:511.3pt;height:64.45pt" coordorigin="1191,5" coordsize="10226,1289">
                <v:shape id="shape_0" ID="Shape 10" coordsize="6493509,204215" path="m0,204215l0,0l6493509,0l6493509,204215l0,204215xe" fillcolor="white" stroked="f" o:allowincell="f" style="position:absolute;left:1191;top:5;width:1022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6493509,205740" path="m0,205740l0,0l6493509,0l6493509,205740l0,205740xe" fillcolor="white" stroked="f" o:allowincell="f" style="position:absolute;left:1191;top:326;width:1022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6493509,204215" path="m0,0l0,204215l6493509,204215l6493509,0l0,0xe" fillcolor="white" stroked="f" o:allowincell="f" style="position:absolute;left:1191;top:651;width:1022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6493509,204214" path="m0,0l0,204214l6493509,204214l6493509,0l0,0xe" fillcolor="white" stroked="f" o:allowincell="f" style="position:absolute;left:1191;top:973;width:1022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МФЦ, в которых подается заявление о предоставлении государственной (муниципальной)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 Орган, предоставляющий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3.1.В соответствии с вариантами, приведенными в пункте 2.1.2 настоящего Административного регламента, результатом предоставления государственной (муниципальной) услуги являются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3.1.2. разрешение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по форме согласно Приложению № 4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3.1.3. разрешение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, по форме согласно Приложению № 5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3.1.4. решение об отказе в предоставлении услуги по форме согласно Приложению №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3.2. 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3.1.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ы</w:t>
        <w:tab/>
        <w:t>государственной</w:t>
        <w:tab/>
        <w:t>(муниципальной)</w:t>
        <w:tab/>
        <w:t>услуги, указанные в пункте 2.3.1.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4. 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1</w:t>
      </w:r>
      <w:r>
        <w:rPr/>
        <w:t xml:space="preserve"> </w:t>
      </w:r>
      <w:r>
        <w:rPr>
          <w:sz w:val="28"/>
          <w:szCs w:val="28"/>
        </w:rPr>
        <w:t>Максимальный срок предоставления государственной (муниципальной) услуги при обращении в целях получения разрешения на использование земель, в том числе посредством ЕПГУ или МФЦ, определяется в соответствии с постановлением Правительства Российской Федерации от 27 ноября 2014 г.                   № 1244</w:t>
      </w:r>
      <w:r>
        <w:rPr/>
        <w:t xml:space="preserve"> </w:t>
      </w:r>
      <w:r>
        <w:rPr>
          <w:sz w:val="28"/>
          <w:szCs w:val="28"/>
        </w:rPr>
        <w:t>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государственной (муниципальной) услуги при обращении в целях получения разрешения на размещение объектов, в том числе посредством ЕПГУ или МФЦ, определяется в соответствии с нормативным правовым актом субъекта Российской Федерации (Постановление Правительства Пермского края от 22 июля 2015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»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Нормативные правовые акты, регулирующие предоставл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5.1. Перечень нормативных правовых актов, регулирующих предоставление муниципальной услуги, размещен на официальном сайте органа, предоставляющего муниципальную услугу, на официальном сайте Пермского муниципального округа Пермского края, на Едином портал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6. 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2.6.1. </w:t>
      </w:r>
      <w:r>
        <w:rPr>
          <w:sz w:val="28"/>
          <w:szCs w:val="20"/>
        </w:rPr>
        <w:t>Для предоставления муниципальной услуги Заявителям, указанным в пункте 1.2. Административного регламента необходимо предоставить в отношении подуслуги № 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2.6.1.1. заявление в письменной форме или в форме электронного документа, по форме согласно приложению 1 к настоящему административному регламенту в орган, предоставляющий муниципальную услугу. В заявлении о выдаче разрешения на использование земель указываются: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6.1.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1.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 обращения за разрешением на использование земель государственной неразграниченной собственности или части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6.2. Для предоставления муниципальной услуги Заявителям, указанным в пункте 1.2. Административного регламента необходимо предоставить в отношении подуслуги № 2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6.2.1. заявление в письменной форме или в форме электронного документа, по форме согласно приложению 2 к настоящему административному регламенту в орган, предоставляющий муниципальную услугу. В заявлении о выдаче решения о размещении объектов указываютс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, место жительства заявителя и реквизиты документа, удостоверяющего его личность (в случае, если заявление подается физическим лицом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а) наименование и место нахождения заявителя (в случае, если заявление подается юридическим лицом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б) 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в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г) адресные ориентиры земель или земельного участка, на которых планируется размещение объектов, или кадастровый номер земельного участк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дполагаемый срок использования земель, земельного участка или части земельного участка в соответствии со сроками, установленными пунктом 8.3 Положения о порядке и условиях размещения объектов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е) цель использования земель, земельного участка или части земельного участка с указанием размещаемых объектов в соответствии с перечнем. По объектам, для которых не требуется разрешение для строительства, указывается также описание, характеристики в соответствии с законодательством, на основании которых для таких объектов не требуется разрешение на строительство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предполагаемый способ размещения объектов (подземный, наземный, надземный), указанных в пунктах 1-3, 5-7, 11 Перечн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2.6.2.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3. схема предполагаемых к использованию земель или части земельного участка, на которых планируется размещение объект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хема представляет собой документ на бумажном носителе, в котором в текстовой и графической форме отражены сведения о землях или части земельного участка на кадастровом плане территории, необходимые для размещения объектов без предоставления земельного участка и установления сервитута, публичного сервиту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Схема составляется по форме согласно приложению 3 к настоящему Регламенту в системе координат, применяемой при ведении Единого государственного реестра недвижимости, в масштабе 1:500-1:10000, обеспечивающем читаемость графической информации, с использованием сведений Единого государственного реестра недвижим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6.2.4. для размещения объектов, указанных в пункте 10 Перечн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а) копия лицензии на пользование недрам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б) копии документов, подтверждающих оформление геологического отвода в порядке, установленном законодательством о недрах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оектная документация на выполнение работ, связанных с пользованием недрами, утвержденная в порядке, установленном законодательством о нед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казанные в </w:t>
      </w:r>
      <w:hyperlink r:id="rId4">
        <w:r>
          <w:rPr>
            <w:rStyle w:val="InternetLink"/>
            <w:sz w:val="28"/>
            <w:szCs w:val="28"/>
          </w:rPr>
          <w:t>пункте 2.6.2.4.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Регламен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2.5. документы, подтверждающие основания для использования земель или земельного участка для размещения объектов, за исключением размещения объектов, указанных в </w:t>
      </w:r>
      <w:hyperlink r:id="rId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Перечня (проектная документация, схема монтажа (установки, размещения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, могут автоматически (или вручную) быть запрошены органом, предоставляющим муниципальную услугу, через систему межведомственного электронного взаимодейств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6.3.1. выписка из Единого государственного реестра недвижимости об объекте недвижимости (правоустанавливающие и (или) правоудостоверяющие документы на земельный участок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2.6.3.2. 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3. сведения из реестра лицензий, удостоверяющих право заявителя на проведение работ по геологическому изучению недр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2.6.3.4. документы, подтверждающих оформление геологического отвода в порядке, установленном законодательством о недр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Заявитель вправе представить документы, указанные в пункте 2.6.3 настоящего административного регламента, по собственному жела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2.6.4. При предоставлении муниципальной услуги запрещается требовать от заявител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4.1.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4.2. представление документов и информации, которые в соответствии с 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Федеральный закон № 210-ФЗ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4.3.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4.4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5. Требования, предъявляемые к документам, необходимым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5.1. Документы, указанные в пунктах 2.6.1, 2.6.2. Административного регламента, за исключением заявлений, представляются в копиях с приложением оригиналов. Копии должны быть выполнены с использованием копировальной техники. Копии документов, представленные с оригиналами, заверяются специалистами органа, предоставляющего муниципальную услугу, МФЦ. Документы, направленные через Единый портал, должны быть отсканированы с оригиналов документов. Документы могут быть представлены в копиях, заверенных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Тексты документов, представляемых заявителем, должны быть изложены разборчиво. Исправления, помарки, дополнения, изменение почерка, допущенные в документах, должны быть дополнительно заверены гражданином (в отношении заявления и иных заполняемых заявителем документов), должностным лицом органа или организации (в отношении выданных ими документов). Документы не должны иметь повреждений, наличие которых не позволяет однозначно истолковать содержание доку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Заявитель несет ответственность за подлинность и достоверность представленных сведений и дает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5.2. Заявления и прилагаемые к ним документы, представляемые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bCs/>
          <w:sz w:val="28"/>
          <w:szCs w:val="28"/>
        </w:rPr>
        <w:t>2.7.1.1. заявление подано в не уполномоченный орган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bCs/>
          <w:sz w:val="28"/>
          <w:szCs w:val="28"/>
        </w:rPr>
        <w:t xml:space="preserve">2.7.1.2. </w:t>
      </w:r>
      <w:r>
        <w:rPr/>
        <w:t>з</w:t>
      </w:r>
      <w:r>
        <w:rPr>
          <w:bCs/>
          <w:sz w:val="28"/>
          <w:szCs w:val="28"/>
        </w:rPr>
        <w:t>аявление не соответствует требованиям, установленным пунктами 2.6.1.1, 2.6.2.1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1.3. предоставление неполного пакета документов, указанных в пунктах 2.6.1, 2.6.2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4. предо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5.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6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7.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8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2.7.1.9. неполное заполнение полей в форме заявления, в том числе в интерактивной форме заявления на Едином портал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2.7.2. Заявителю отказывается в приеме документов при представлении неполного комплекта документов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По запросу заявителя решение об отказе в приеме документов, необходимых для предоставления муниципальной услуги, направляется заявителю (его представителю) посредством почтового отправления либо личного вручения под расписку не позднее 3 рабочих дней с даты поступления документов в орган, предоставляющий муниципальную услугу согласно Приложению 8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8.1. Оснований для приостановления предоставления подуслуги № 1 действующим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8.2. Приостановление предоставления подуслуги № 2                         осуществляется по основаниям, установленным пунктом 8</w:t>
      </w:r>
      <w:r>
        <w:rPr/>
        <w:t xml:space="preserve"> </w:t>
      </w:r>
      <w:r>
        <w:rPr>
          <w:sz w:val="28"/>
          <w:szCs w:val="20"/>
        </w:rPr>
        <w:t>Положения о порядке и условиях размещения о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2.9. Исчерпывающий перечень оснований для отказ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9.1. Основания для отказа в предоставлении подуслуги № 1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1.1. заявление подано в орган, не уполномоченный на принятие решения о размещении объе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9.1.2. заявление подано с нарушением требований, установленных пунктами 3 и 4 настоящих Правил</w:t>
      </w:r>
      <w:r>
        <w:rPr/>
        <w:t xml:space="preserve"> </w:t>
      </w:r>
      <w:r>
        <w:rPr>
          <w:sz w:val="28"/>
          <w:szCs w:val="20"/>
        </w:rPr>
        <w:t>выдачи разрешения на использование земель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1.3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Кодекс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1.4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2. Основания для отказа в предоставлении подуслуги № 2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2.1. заявление подано в орган, не уполномоченный на принятие решения о размещении объе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9.2.2. в заявлении указаны предполагаемые к размещению объекты, не предусмотренные Перечне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2.3. 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2.4.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9.2.5.</w:t>
      </w:r>
      <w:r>
        <w:rPr/>
        <w:t xml:space="preserve"> </w:t>
      </w:r>
      <w:r>
        <w:rPr>
          <w:sz w:val="28"/>
          <w:szCs w:val="20"/>
        </w:rPr>
        <w:t>земельный участок, на использование которого испрашивается решение о размещении объектов, предоставлен физическому или юридическому лицу, либо принято решение о предварительном согласовании его предоставления, срок действия которого не истек, либо в отношении которого принято решение о проведении торг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9.2.6. 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9.2.7. 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2.8. размещение объектов на землях или земельных участках в границах населенных пунктов, предполагаемых к использованию, не соответствует утвержденным правилам землепользования и застройки, правилам благоустройства и содержания территории соответствующего муниципального образования Пермского края, порядку организации ярмарок и продажи товаров (выполнения работ, оказания услуг) на них на территории Пермского края, утвержденному Правительством Пермского кра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9.2.9. заявление подано с нарушением требований, установленных пунктами 4-5 Положения</w:t>
      </w:r>
      <w:r>
        <w:rPr/>
        <w:t xml:space="preserve"> </w:t>
      </w:r>
      <w:r>
        <w:rPr>
          <w:sz w:val="28"/>
          <w:szCs w:val="20"/>
        </w:rPr>
        <w:t>о порядке и условиях размещения объектов, и данные нарушения не устранены в срок, указанный в решении о приостановлен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1" w:firstLine="851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Предоставл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1. Предоставление муниципальной услуги осуществляется бесплатно, государственная пошлина не уплач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 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Срок и порядок регистрации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 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анное в орган, уполномоченный на предоставление муниципальной услуги, подлежит регистрации в день его поступ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 Заявление о предоставлении муниципальной услуги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его поступления в орган, предоставляющи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Заявление о предоставлении муниципальной услуги и документы, обязанность по представлению которых возложена на заявителя, для предоставления муниципальной услуги, поданные через Единый портал, подлежат регистрации в день его поступления в орган, предоставляющи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Заявление, поступившее в нерабочее время, регистрируется в первый рабочий день, следующий за днем его получ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органа, предоставляющего муниципальную услугу должен быть оборудован информационной табличкой (вывеской), содержащей наименование и режим работы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Места ожидания должны быть оборудованы стульями, кресельными секциями, скамьями (банкетками)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.14.3. 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en-US" w:bidi="en-US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Тексты информационных материалов, которые размещаются </w:t>
        <w:br/>
        <w:t xml:space="preserve">на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информационных стендах печатаются удобным для чтения шрифтом, </w:t>
        <w:br/>
        <w:t>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4.4. Орган, предоставляющий муниципальную услугу,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2.14.5. </w:t>
      </w:r>
      <w:r>
        <w:rPr>
          <w:rFonts w:eastAsia="Andale Sans UI;Times New Roman"/>
          <w:sz w:val="28"/>
          <w:szCs w:val="28"/>
        </w:rPr>
        <w:t xml:space="preserve"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</w:t>
        <w:br/>
        <w:t xml:space="preserve">от 24 ноября 1995 г. № 181-ФЗ «О социальной защите инвалидов </w:t>
        <w:br/>
        <w:t>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rFonts w:eastAsia="Andale Sans UI;Times New Roman"/>
          <w:color w:val="000000"/>
          <w:sz w:val="28"/>
          <w:szCs w:val="28"/>
        </w:rPr>
      </w:pPr>
      <w:r>
        <w:rPr>
          <w:rFonts w:eastAsia="Andale Sans UI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 Показатели доступности и качества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1. 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.15.1.2. 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3.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4. соответствие мест предоставления муниципальной услуги (мест ожидания, мест для заполнения документов) требованиям подраздела 2.14. 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Заявитель предоставляет документы в орган, предоставляющий муниципальную услугу, непосредственно либо через МФЦ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Заявитель вправе обратиться за предоставлением муниципальной услуги и подать документы, указанные в пунктах 2.6.1. и 2.6.2. административного регламента в электронной форме через Единый портал с использованием электронных документов, подписанных электронной подписью в соответствии с требованиями Федерального закона от 06 апреля 2011 г. № 63-ФЗ «Об электронной подпис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предоставляющий муниципальную услугу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color w:val="000000"/>
          <w:sz w:val="28"/>
          <w:szCs w:val="28"/>
        </w:rPr>
        <w:t>Обращение за услугой через Единый портал осуществляется путем заполнения интерактивной формы заявле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0"/>
        </w:rPr>
        <w:t>Состав, последовательность и сроки выполн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ind w:left="72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2. </w:t>
      </w:r>
      <w:r>
        <w:rPr>
          <w:color w:val="000000"/>
          <w:sz w:val="28"/>
          <w:szCs w:val="28"/>
        </w:rPr>
        <w:t>рассмотрение заявления и приложенных к нему документов, принятие решения о выдаче разрешения на использование земель либо об отказе в выдаче</w:t>
      </w:r>
      <w:r>
        <w:rPr/>
        <w:t xml:space="preserve"> </w:t>
      </w:r>
      <w:r>
        <w:rPr>
          <w:color w:val="000000"/>
          <w:sz w:val="28"/>
          <w:szCs w:val="28"/>
        </w:rPr>
        <w:t>разрешения на использование земель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рассмотрение заявления и приложенных к нему документов, принятие решения о размещении объектов либо об отказе в принятии решения о размещении объе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2. Прием</w:t>
      </w:r>
      <w:r>
        <w:rPr/>
        <w:t xml:space="preserve"> </w:t>
      </w:r>
      <w:r>
        <w:rPr>
          <w:sz w:val="28"/>
          <w:szCs w:val="28"/>
        </w:rPr>
        <w:t>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,</w:t>
      </w:r>
      <w:r>
        <w:rPr/>
        <w:t xml:space="preserve"> </w:t>
      </w:r>
      <w:r>
        <w:rPr>
          <w:sz w:val="28"/>
          <w:szCs w:val="28"/>
        </w:rPr>
        <w:t>Единый порта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рган, предоставляющий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Единый порт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чтовым отправл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2. Ответственным за исполнение административной процедуры является специалист органа, участвующего в предоставлении муниципальной услуги, ответственный за прием и регистрацию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3 Специалист органа, участвующего в предоставлении муниципальной услуги, ответственный за прием и регистрацию документов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 устанавливает личность заявителя, проверяет документ, удостоверяющий личность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 проверяет правильность и полноту заполнения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3.3</w:t>
      </w:r>
      <w:r>
        <w:rPr/>
        <w:t xml:space="preserve"> </w:t>
      </w:r>
      <w:r>
        <w:rPr>
          <w:sz w:val="28"/>
          <w:szCs w:val="28"/>
        </w:rPr>
        <w:t>проверяет представленные документы на соответствие требованиям, указанных в пунктах 2.6.1. или 2.6.2 раздела II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4. проводит регистрацию заявления в журнале приема-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4. Заявление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5. Получение заявления и документов, представляемых в форме электронных документов, подтверждается органом, предоставляющим муниципальную услугу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органом, предоставляющим муниципальную услугу,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необходимых для предоставления муниципальной услуги, направляется по указанному в заявлении адресу электронной почты или в личный кабинет заявителя (представителя заявителя) на Едином портале, официальном сай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Результатом административной процедуры является регистрация заявления и документов заявителя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Срок административной процедуры составляет не более 1 (одного) дн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Рассмотрение заявления и приложенных к нему документов, принятие решения о выдаче разрешения на использование земель либо об отказе в выдаче разрешения на использование земель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ответственным за исполнение административной процедуры специалистом органа, предоставляющего муниципальную услугу, зарегистрированного заявления и документов с резолюцией руководителя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2. Ответственным за исполнение административной процедуры является специалист Учрежде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3.3. 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3.1. </w:t>
      </w:r>
      <w:r>
        <w:rPr>
          <w:sz w:val="28"/>
          <w:szCs w:val="20"/>
        </w:rPr>
        <w:t>рассматривает заявление и комплект представленны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</w:rPr>
        <w:t>3.3.3.3. направляет запросы в порядке межведомственного информационного взаимодействия в органы и организации, участвующие в предоставлении муниципальной услуги, указанные в пункте 2.2.3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</w:rPr>
        <w:t>3.3.3.4. на основании документов, представленных заявителем, и сведений, полученных в порядке межведомственного информационного взаимодействия, устанавливает наличие или отсутствие оснований для отказа в предоставлении муниципальной услуги, указанных в пункте 2.6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</w:rPr>
        <w:t>3.3.4. По результатам рассмотрения предоставленных документов руководителем органа, предоставляющего муниципальную услугу, принимается решение о выдаче разрешения на использование земель или об отказе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</w:rPr>
        <w:t>3.3.5. В случае установления оснований для отказа в предоставлении муниципальной услуги, ответственный за исполнение административной процедуры оформляет письменное уведомление (письмо) об отказе в предоставлении муниципальной услуги с указанием причины отказа, указанной в пункте 2.7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6. В случае принятия решения о предоставлении муниципальной услуги ответственный за исполнение административной процедуры осуществляет подготовку решения о выдаче разрешения на использование земель и его подпис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</w:rPr>
        <w:t>3.3.7. Результатом выполнения административной процедуры является подписание разрешения на использование земель или письменного уведомления (письма) об отказе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8. Срок административной процедуры составляет 18 рабочих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иложенных к нему документов, принятие решения о размещении объектов либо об отказе в принятии решения о размещении объектов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специалистом органа, предоставляющего муниципальную услугу, зарегистрированного заявления и документов с резолюцией руководителя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2. Ответственным за исполнение административной процедуры является специалист Учрежде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3.1. рассматривает заявление и комплект представленных документов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3.2. проверяет полноту и содержание документов, представленных в соответствии с требованиями административного регламента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3.3. при наличии оснований для приостановления муниципальной услуги обеспечивает подготовку и подписание решения о приостановлении срока рассмотрения заявления (далее - решение о приостановлении).</w:t>
      </w:r>
      <w:r>
        <w:rPr/>
        <w:t xml:space="preserve"> </w:t>
      </w:r>
      <w:r>
        <w:rPr>
          <w:sz w:val="28"/>
          <w:szCs w:val="28"/>
        </w:rPr>
        <w:t>Решение о приостановлении оформляется на бланке Уполномоченного органа по форме согласно приложению 7 к настоящему Регламенту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принимается Уполномоченным органом не позднее 5 календарных дней со дня регистрации заявления и документов в Уполномоченном органе, а в отношении объектов, указанных в пункте 6 Перечня объектов, решение о приостановлении принимается Уполномоченным органом не позднее 3 рабочих дней со дня регистрации заявления и документов. Течение срока приостановления рассмотрения заявления начинается со дня, следующего за днем принятия решения о приостановлении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заявителем нарушения требований, установленных   пунктом 2.6.2 настоящего административного регламента, срок рассмотрения заявления возобновляется со дня поступления в орган, предоставляющий муниципальную услугу, информации об устранении нарушений на срок, оставшийся (не истекший) до принятия решения о приостановлении. Информация об устранении нарушений направляется Заявителем по форме согласно приложению 9 к настоящему Регламенту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в установленный в решении о приостановлении срок не устранил нарушения требований, установленных пунктом 2.6.2 настоящего административного регламента, орган, предоставляющий муниципальную услугу, на следующий календарный день после истечения срока приостановления принимает решение об отказе в размещении объектов согласно приложению 6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3.4. направляет запросы в порядке межведомственного информационного взаимодействия в органы и организации, участвующие в предоставлении муниципальной услуги, указанные в пункте 2.6.3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3.5. на основании документов, представленных заявителем, и сведений, полученных в порядке межведомственного информационного взаимодействия, устанавливает наличие или отсутствие оснований для отказа в предоставлении муниципальной услуги, указанных в пункте 2.9.2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4. По результатам рассмотрения предоставленных документов руководителем органа, предоставляющего муниципальную услугу, принимается решение о выдаче решения о размещении объекта или об отказе в предоставлении муниципальной услуги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5. В случае установления оснований для отказа в предоставлении муниципальной услуги, ответственный за исполнение административной процедуры оформляет письменное уведомление (письмо) об отказе в предоставлении муниципальной услуги с указанием причины отказа, указанной в пункте 2.9.2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6. В случае принятия решения о предоставлении муниципальной услуги ответственный за исполнение административной процедуры осуществляет подготовку решения о размещении объекта и его подписание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7. Результатом выполнения административной процедуры является подписание решения о размещении объекта или письменного уведомления (письма) об отказе в предоставлении муниципальной услуги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Срок административной процедуры составляет 8 календарных дней с момента поступления заявления в орган, предоставляющего муниципальную услугу. 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5. Направление (выдача) заявителю результата предоставления муниципальной услуги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(выдача) заявителю 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ное Разрешение на использование, Разрешение на размещение либо Решение об отказе в выдаче разре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2. выдачу Разрешения на использование, Разрешения на размещение либо Решения об отказе в выдаче разрешения осуществляет специалист ответственный за выдачу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3. результат муниципальной услуги выдается Заявителю способом, указанным в Заявл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через МФЦ Разрешение на использование, Разрешение на размещение либо Решение об отказе в выдаче разрешения выдается Заявителю способом, указанным в Заявл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через Единый портал Разрешение на использование, Разрешение на размещение либо Решение об отказе в выдаче разрешения направляется в личный кабинет Заявителя на Едином портале по интерактивной форме, реализованной на Еди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4. срок выполнения административной процедуры дл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дачи Разрешения на использование - не более 15 рабочих дней со дня поступления Заявления в уполномоченный орг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дачи Разрешения на размещение - не более 10 календарных дней со дня поступления Заявления в уполномоченный орг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5. результатом административной процедуры является выдача Заявителю Разрешения на использование, Разрешения на размещение либо Решения об отказе в выдаче раз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Блок-схема последовательности административных процедур по предоставлению муниципальной услуги приведена в приложении 10 к настоящему Регламен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9497" w:leader="none"/>
          <w:tab w:val="left" w:pos="992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9497" w:leader="none"/>
          <w:tab w:val="left" w:pos="9923" w:leader="none"/>
        </w:tabs>
        <w:ind w:right="-1" w:firstLine="567"/>
        <w:jc w:val="center"/>
        <w:rPr>
          <w:szCs w:val="28"/>
        </w:rPr>
      </w:pPr>
      <w:r>
        <w:rPr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7.1. В случае выявления опечаток и ошибок заявитель вправе обратиться в орган, предоставляющий муниципальную услугу с заявлением об исправлении допущенных опечаток и (или) ошибок в выданных в результате предоставления муниципальной услуги документах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1. 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 с заявлени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2. орган, предоставляющий муниципальную услугу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2.3. орган, предоставляющий муниципальную услугу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1.1. Текущий контроль за соблюдением и исполнением должностными лицами органа, предоставляющего муниципальную услугу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1.2.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2. 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3. Проверки могут быть плановыми и внеплановыми. Порядок и 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4. 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3. Ответственность должностных лиц, органа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3.1. 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4.3.2. 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и установленного поряд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3.3.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4.1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, предоставляющего муниципальную услугу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4.2. 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/>
          <w:color w:val="000000"/>
          <w:sz w:val="28"/>
          <w:szCs w:val="20"/>
          <w:lang w:eastAsia="en-US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1.  Заявитель имеет право на обжалование решения и (или) действий (бездействия) органа предоставляющего муниципальную услугу, должностных лиц органа предоставляющего муниципальную услугу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2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официального сайта администрации Пермского муниципального района, Единого портала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3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3.1. нарушения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3.2. нарушения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3.3.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3.4.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3.5. 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3.6.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3.7. 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3.8. 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3.9.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3.10.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4. Жалоба должна содержать следующую информацию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4.1. 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4.4.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5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5.1.6.2. в удовлетворении жалобы отказывается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1.7. 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2.1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5.3. Способы информирования заявителей о порядке подачи и рассмотрения жалобы, в том числе с использованием Единого портала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3.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администрации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VI. Особенности выполнения административных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процедур (действий) в МФЦ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6.1.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6.2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6.3. Информирование Заявителя осуществляе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6.3.1.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6.3.2.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6.4. 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При личном обращении заявителя в МФЦ сотрудник, ответственный за прием документов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- проверяет представленное заявление и документы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- 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6.5. Заявление и документы, принятые от заявителя на предоставление муниципальной услуги, передаются в орган, предоставляющий муниципальную услугу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 под подпись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6.6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6.6.2. 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6.6.3. 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6.6.4. 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eastAsia="en-US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разделом 5 настоящего Административного регламента.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napToGrid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</w:t>
      </w:r>
      <w:r>
        <w:rPr>
          <w:color w:val="000000"/>
          <w:sz w:val="20"/>
          <w:szCs w:val="20"/>
        </w:rPr>
        <w:t>редседателю Комитета имущественны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ношений администрации Пермского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круга Пермского кра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ывается Ф.И.О. (последнее - при наличии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заявителя полностью/наименование юридического лица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Для физических лиц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аспортные данные: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серия __________ №_________________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выдан  «_____»_____________20______г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кем _______________________________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ействующего по доверенности от: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ывается лицо, в интересах которого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ействует заявитель, и номер доверенности)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Почтовый адрес заявителя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для направления писем и конечного результата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едоставления муниципальной услуги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онтактные телефоны заявителя: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_____________ 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Для юридических лиц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Место нахождения, ОГРН, ИНН юридического лица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ыдаче разрешения на использование земель или земельных участков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Прошу выдать разрешение на использование   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указать нужное: земель, земельного участка)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полагаемая цель использования: 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цель в соответствии с пунктом 1 статьи 39.34 Земельного кодекса РФ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кадастровый номер земельного участка 59:32: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, если планируется использование всего земельного участка или его части (при наличии))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рок использования: 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пределах сроков, установленных    пунктом 1 статьи 39.34 Земельного кодекса РФ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по адресу (местоположение): _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Информация  о  необходимости осуществления рубок деревьев, кустарников, расположенных  в  границах земельного участка, части земельного участка или земель   из   состава   земель   населенных  пунктов,  предоставленных  для обеспечения  обороны  и  безопасности,  земель  промышленности, энергетики, транспорта,  связи,  радиовещания,  телевидения,  информатики,  земель  для обеспечения космической деятельности, земель обороны, безопасности и земель иного   специального   назначения   (за  исключением  земель,  указанных  в пункте   3   части   2  статьи  23 Лесного кодекса Российской Федерации), в отношении          которых          подано          заявление: 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Приложение: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копия документа, удостоверяющего личность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авить почтой по указанному адресу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документы мне лично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электронного документа, размещенного на Едином портал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услуг (функций), пут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авления ссылки посредством электронной почты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электронного документа, который направляется посредст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ой почт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color w:val="000000"/>
          <w:sz w:val="28"/>
          <w:szCs w:val="20"/>
        </w:rPr>
      </w:pPr>
      <w:r>
        <w:rPr>
          <w:rFonts w:cs="Courier New" w:ascii="Courier New" w:hAnsi="Courier New"/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тверждаю согласие на обработку представленных персональных данных.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дата _____________                   ___________________ / _______________________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</w:t>
      </w:r>
      <w:r>
        <w:rPr>
          <w:color w:val="000000"/>
          <w:sz w:val="28"/>
          <w:szCs w:val="20"/>
        </w:rPr>
        <w:t>(подпись заявителя)    (расшифровка подписи)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метка лица, принявшего заявление ________________________________________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napToGrid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</w:t>
      </w:r>
      <w:r>
        <w:rPr>
          <w:color w:val="000000"/>
          <w:sz w:val="20"/>
          <w:szCs w:val="20"/>
        </w:rPr>
        <w:t>редседателю Комитета имущественны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ношений администрации Пермского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круга Пермского кра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ывается Ф.И.О. (последнее - при наличии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заявителя полностью/наименование юридического лица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Для физических лиц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аспортные данные: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серия __________ №_________________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выдан  «_____»_____________20______г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кем _______________________________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ействующего по доверенности от: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ывается лицо, в интересах которого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ействует заявитель, и номер доверенности)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Почтовый адрес заявителя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для направления писем и конечного результата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едоставления муниципальной услуги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онтактные телефоны заявителя: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_____________ 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Для юридических лиц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Место нахождения, ОГРН, ИНН юридического лица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0"/>
        </w:rPr>
        <w:t>о размещении объектов на землях или земельных участков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решение о размещении объекта на землях или земельном(ых) участке(ах) (части земельного участка) с кадастровым(ми) номером(ами) 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(ых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олагаемый срок использования земель, земельного участка или части земельного участка: 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пределах сроков, установленных пунктом 8.3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ого Постановлением Правительства Пермского края от 22.07.2015 № 478-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использования земель, земельного(ых) участка(ов) или части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ка: 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с указанием размещаемых объектов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еречн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№ 1300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олагаемый способ размещения объектов (подземный, наземный, надземный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 случае размещения объектов, указанных в пунктах 1-3, 5-7, 1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Приложение: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копия документа, удостоверяющего личность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схема предполагаемых к использованию земель или части земельного участка, на которых планируется размещение объектов, подготовленная в соответствии с требованиями, установленными пунктом 6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ого Постановлением Правительства Пермского края от 22.07.2015 № 478-п;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копия лицензии на пользование недрами;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копии документов, подтверждающих оформление геологического отвода в порядке, установленном законодательством о недра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     </w:t>
      </w:r>
      <w:r>
        <w:rPr>
          <w:color w:val="000000"/>
          <w:sz w:val="28"/>
          <w:szCs w:val="20"/>
        </w:rPr>
        <w:t>проектная документация на выполнение работ, связанных с пользованием недрами, утвержденная в порядке, установленном законодательством о недр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авить почтой по указанному адресу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документы мне лично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электронного документа, размещенного на Едином портал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услуг (функций), пут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авления ссылки посредством электронной почты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электронного документа, который направляется посредст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ой почт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тверждаю согласие на обработку представленных персональных данных.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дата _____________                   ___________________ / _______________________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</w:t>
      </w:r>
      <w:r>
        <w:rPr>
          <w:color w:val="000000"/>
          <w:sz w:val="28"/>
          <w:szCs w:val="20"/>
        </w:rPr>
        <w:t>(подпись заявителя)    (расшифровка подписи)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метка лица, принявшего заявление ________________________________________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napToGrid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sz w:val="28"/>
          <w:szCs w:val="28"/>
        </w:rPr>
        <w:t>Схема предполагаемых к использованию земель или ч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Местоположение</w:t>
      </w:r>
      <w:r>
        <w:rPr>
          <w:sz w:val="20"/>
          <w:szCs w:val="20"/>
        </w:rPr>
        <w:t>: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согласно сведениям Единого государственного реестра недвиж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Площадь земель или части земельного участка, кв. м: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Категория земель: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Вид разрешенного использования: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</w:t>
      </w:r>
      <w:r>
        <w:rPr/>
        <w:t>(при наличии)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543"/>
        <w:gridCol w:w="3261"/>
      </w:tblGrid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координат, м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 гра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писание границ смежных землепользовател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______ точки         до ________________________ точ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: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асшта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П                              Вер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snapToGrid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та выдачи____________ №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0"/>
          <w:szCs w:val="20"/>
        </w:rPr>
        <w:t>(наименование уполномоченного органа, осуществляющего выдачу разреш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ает _____________________________________________________________ 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, телефон, адрес электронной почт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  <w:tab/>
        <w:t>земельного</w:t>
        <w:tab/>
        <w:t>участка (части</w:t>
        <w:tab/>
        <w:t>земельного</w:t>
        <w:tab/>
        <w:t>участка, земель государственной неразграниченной собственности) _________________________ 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лях______________________________________________________________. </w:t>
      </w:r>
      <w:r>
        <w:rPr>
          <w:sz w:val="20"/>
          <w:szCs w:val="20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естоположение _______________________________________________________ </w:t>
      </w:r>
      <w:r>
        <w:rPr>
          <w:sz w:val="20"/>
          <w:szCs w:val="20"/>
        </w:rPr>
        <w:t>(адрес места размещения объе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0"/>
          <w:szCs w:val="20"/>
        </w:rPr>
        <w:t>(Указывается, если разрешение выдается в отношении земельного участк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ешение выдано на срок_______________________________________________ Согласование осуществления рубок деревьев, кустарников, расположенных в границах земельного участка, части земельного участка или земель_____________ ______________________________________________________________________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 ______________________________________________________________________ 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  Дополнительные условия использования участка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является неотъемлемой частью разрешения (если планируется использовать земли или часть земельного участк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И.О., должность                                                  Сведения об электронной подпис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snapToGrid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змещении объектов №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сто выдачи                                                                                               Дата выдач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0"/>
          <w:szCs w:val="20"/>
        </w:rPr>
        <w:t>(наименование уполномоченного органа, осуществляющего выдачу раз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ет _____________________________________________________________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заявителя, его почтовый индекс и адрес, телефон, адрес электронной почты)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мещение объекта 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объ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______________________________________________________________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 землях, находящихся в государственной или муниципальной собственности согласно сведениям Единого государственного реестра недвижим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рок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_______________________________________________________ </w:t>
      </w:r>
      <w:r>
        <w:rPr>
          <w:sz w:val="20"/>
          <w:szCs w:val="20"/>
        </w:rPr>
        <w:t>(адрес места размещения объектов согласно сведениям Единого государственного реестра недвижим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овия использования участка___________________________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схема предполагаемых к использованию земель или части земельного участка или сведения из Единого государственного реест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движим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 _________________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должность уполномоченного                                     (подпись, печать)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трудника органа, осуществляюще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дачу раз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ведения об электронной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snapToGrid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680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_________________ Контактные данные:  _________________</w:t>
      </w:r>
    </w:p>
    <w:p>
      <w:pPr>
        <w:pStyle w:val="Normal"/>
        <w:widowControl w:val="false"/>
        <w:spacing w:lineRule="auto" w:line="237" w:before="1" w:after="0"/>
        <w:ind w:left="4398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ind w:right="290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об отказе в предоставлении услуги </w:t>
      </w:r>
    </w:p>
    <w:p>
      <w:pPr>
        <w:pStyle w:val="Normal"/>
        <w:widowControl w:val="false"/>
        <w:ind w:right="290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№ </w:t>
      </w:r>
      <w:r>
        <w:rPr>
          <w:color w:val="000000"/>
          <w:sz w:val="28"/>
          <w:szCs w:val="28"/>
        </w:rPr>
        <w:t>__________ от__________</w:t>
      </w:r>
    </w:p>
    <w:p>
      <w:pPr>
        <w:pStyle w:val="Normal"/>
        <w:spacing w:lineRule="exact" w:line="24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___________ № ______________и приложенных к нему документов, на основании _______________________________________________________________________</w:t>
      </w:r>
    </w:p>
    <w:p>
      <w:pPr>
        <w:pStyle w:val="Normal"/>
        <w:widowControl w:val="false"/>
        <w:spacing w:lineRule="auto" w:line="273"/>
        <w:ind w:right="-19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наименование нормативного правового акта)</w:t>
      </w:r>
    </w:p>
    <w:p>
      <w:pPr>
        <w:pStyle w:val="Normal"/>
        <w:widowControl w:val="false"/>
        <w:spacing w:lineRule="auto" w:line="273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, уполномоченным на предоставление услуги, принято решение об отказе в предоставлении услуги, по следующим основаниям:</w:t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причин отказа:</w:t>
      </w:r>
    </w:p>
    <w:p>
      <w:pPr>
        <w:pStyle w:val="Normal"/>
        <w:widowControl w:val="false"/>
        <w:spacing w:lineRule="auto" w:line="273"/>
        <w:ind w:right="-19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</w:t>
      </w:r>
    </w:p>
    <w:p>
      <w:pPr>
        <w:pStyle w:val="Normal"/>
        <w:widowControl w:val="false"/>
        <w:spacing w:lineRule="auto" w:line="273"/>
        <w:ind w:right="-19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 в "_______________________________________", а также в судебном порядке.</w:t>
      </w:r>
    </w:p>
    <w:p>
      <w:pPr>
        <w:pStyle w:val="Normal"/>
        <w:widowControl w:val="false"/>
        <w:spacing w:lineRule="auto" w:line="273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right="-19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870325</wp:posOffset>
            </wp:positionH>
            <wp:positionV relativeFrom="paragraph">
              <wp:posOffset>93980</wp:posOffset>
            </wp:positionV>
            <wp:extent cx="3448685" cy="495300"/>
            <wp:effectExtent l="0" t="0" r="0" b="0"/>
            <wp:wrapNone/>
            <wp:docPr id="2" name="drawingObject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4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Ф.И.О., должность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snapToGrid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ind w:left="4536" w:hanging="0"/>
        <w:rPr>
          <w:rFonts w:ascii="Calibri" w:hAnsi="Calibri" w:eastAsia="Calibri" w:cs="Calibri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срока рассмотрения 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ассмотрев представленное заявление о выдаче решения о размещении объектов на земельном участке (части земельного участка) с кадастровым номером _________________________________, на землях, расположенном(-ых) по адресу: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полномоченный орган принял решение о приостановлении срока рассмотрения заявления (далее - решение о приостановлении) до ____________ (на 10 рабочих дне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срока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явление подано с нарушением требований, установленных пунктами 2.6.1, 2.6.2 Административного регламента предоставления муниципальной услуги "Выдача разрешения на использование земельных участков и размещение объектов" (далее - Регламент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чинами, послужившими основанием для принятия решения о приостановлении, явились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ыявленные нарушения необходимо устранить и уведомить об этом уполномоченный орган в письменной форме с приложением исправленных документов в течение срока, установленного в решении о приостановл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лучае если заявитель в установленный в решении о приостановлении срок не устранил нарушения требований, установленных пунктами 2.6.1, 2.6.2 Регламента, уполномоченный орган на следующий календарный день после истечения срока приостановления принимает решение об отказе в размещении объе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цо, уполномоченное на подпис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                 _____________________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должность)                                            (подпись)                                  (Ф.И.О.)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snapToGrid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ind w:left="4536" w:hanging="0"/>
        <w:rPr>
          <w:rFonts w:ascii="Calibri" w:hAnsi="Calibri" w:eastAsia="Calibri" w:cs="Calibri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у: _________________ Контактные данные: 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                                                                            №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</w:t>
      </w:r>
    </w:p>
    <w:p>
      <w:pPr>
        <w:pStyle w:val="Normal"/>
        <w:widowControl w:val="false"/>
        <w:spacing w:lineRule="auto" w:line="273"/>
        <w:ind w:right="-19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 в "_______________________________________", а также в судеб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– должность                          Уполномоченное лицо -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snapToGrid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</w:rPr>
        <w:t>П</w:t>
      </w:r>
      <w:r>
        <w:rPr>
          <w:color w:val="000000"/>
        </w:rPr>
        <w:t>редседателю Комитета имущественных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отношений администрации Пермского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муниципального округа Пермского края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(указывается Ф.И.О. (последнее - при наличии)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заявителя полностью/наименование юридического лица)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Для физических лиц: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Паспортные данные:                                                                                   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серия __________ №_________________,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выдан  «_____»_____________20______г.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кем _______________________________,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действующего по доверенности от: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(указывается лицо, в интересах которого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действует заявитель, и номер доверенности)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Почтовый адрес заявителя: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(для направления писем и конечного результата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предоставления муниципальной услуги) </w:t>
      </w:r>
    </w:p>
    <w:p>
      <w:pPr>
        <w:pStyle w:val="Normal"/>
        <w:autoSpaceDE w:val="false"/>
        <w:ind w:left="4536" w:hanging="0"/>
        <w:rPr/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Контактные телефоны заявителя: 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___________________________________ 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Для юридических лиц: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Место нахождения, ОГРН, ИНН юридического лиц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3"/>
        <w:jc w:val="both"/>
        <w:rPr/>
      </w:pPr>
      <w:r>
        <w:rPr/>
        <w:t>Информирую об устранении нарушений, указанных в решении о приостановлении срока рассмотрения заявления о выдаче решения о размещении объектов на земельном участке (части земельного участка) с кадастровым номером ______________________________________________, на землях, расположенном(ых) по адресу: _______________________________, от __________ N ____________ .</w:t>
      </w:r>
    </w:p>
    <w:p>
      <w:pPr>
        <w:pStyle w:val="Normal"/>
        <w:autoSpaceDE w:val="false"/>
        <w:ind w:firstLine="283"/>
        <w:jc w:val="both"/>
        <w:rPr/>
      </w:pPr>
      <w:r>
        <w:rPr/>
        <w:t>Направляю следующие документы:</w:t>
      </w:r>
    </w:p>
    <w:p>
      <w:pPr>
        <w:pStyle w:val="Normal"/>
        <w:autoSpaceDE w:val="false"/>
        <w:ind w:firstLine="283"/>
        <w:jc w:val="both"/>
        <w:rPr/>
      </w:pPr>
      <w:r>
        <w:rPr/>
        <w:t>1. ____________________________________________________________________;</w:t>
      </w:r>
    </w:p>
    <w:p>
      <w:pPr>
        <w:pStyle w:val="Normal"/>
        <w:autoSpaceDE w:val="false"/>
        <w:ind w:firstLine="283"/>
        <w:jc w:val="both"/>
        <w:rPr/>
      </w:pPr>
      <w:r>
        <w:rPr/>
        <w:t>2. ____________________________________________________________________;</w:t>
      </w:r>
    </w:p>
    <w:p>
      <w:pPr>
        <w:pStyle w:val="Normal"/>
        <w:autoSpaceDE w:val="false"/>
        <w:ind w:firstLine="283"/>
        <w:jc w:val="both"/>
        <w:rPr/>
      </w:pPr>
      <w:r>
        <w:rPr/>
        <w:t>3.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ind w:left="283" w:hanging="0"/>
        <w:rPr/>
      </w:pPr>
      <w:r>
        <w:rPr/>
        <w:t>(дата, подпись заявителя)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0</w:t>
      </w:r>
    </w:p>
    <w:p>
      <w:pPr>
        <w:pStyle w:val="Normal"/>
        <w:snapToGrid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ОК-СХЕ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"Выдача   разрешения на использование земельных участков и размещение   объектов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документов и регистрация за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аз в приеме документов, необходимых для предоставления услуги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ение сведений посредством системы межведом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ого документа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е документов и сведений, полученных посредством межведомственного электронного взаимодействия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нятие решения о предоставлении муниципальной услуг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одуслуги выдача разрешения на использование 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 рабочих дне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одсулуги выдача разрешения на размещение 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календарных дней 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(выдача) результата предоставления муниципальной услуги заявителю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дача разрешения на использование земельного учас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ча разрешения на размещение объектов на земельном участ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дача решения об отказе в предоставлении услуг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B8CCE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5">
    <w:name w:val="1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permraion.ru" TargetMode="External"/><Relationship Id="rId3" Type="http://schemas.openxmlformats.org/officeDocument/2006/relationships/hyperlink" Target="mailto:kio@permraion.ru" TargetMode="External"/><Relationship Id="rId4" Type="http://schemas.openxmlformats.org/officeDocument/2006/relationships/hyperlink" Target="consultantplus://offline/ref=D7E6A46742440F97A137CBFC669EDC02C30AA4772907544E6B7AA1490FF2059EFC51D4878546B168EAEA770EDF5F0CC4F669860CA3FDA569F37C279E0439F" TargetMode="External"/><Relationship Id="rId5" Type="http://schemas.openxmlformats.org/officeDocument/2006/relationships/hyperlink" Target="consultantplus://offline/ref=D7E6A46742440F97A137D5F170F28109CF02FA7B2F075918332DA71E50A203CBBC11D2D2C602BC68EAE123579C015595B4228B0FBBE1A5680E3EF" TargetMode="External"/><Relationship Id="rId6" Type="http://schemas.openxmlformats.org/officeDocument/2006/relationships/hyperlink" Target="consultantplus://offline/ref=D7E6A46742440F97A137D5F170F28109CF02FA7B2F075918332DA71E50A203CBBC11D2D2C602BC68E8E123579C015595B4228B0FBBE1A5680E3EF" TargetMode="External"/><Relationship Id="rId7" Type="http://schemas.openxmlformats.org/officeDocument/2006/relationships/hyperlink" Target="consultantplus://offline/ref=D7E6A46742440F97A137D5F170F28109CF02FA7B2F075918332DA71E50A203CBBC11D2D2C602BC68EEE123579C015595B4228B0FBBE1A5680E3EF" TargetMode="External"/><Relationship Id="rId8" Type="http://schemas.openxmlformats.org/officeDocument/2006/relationships/hyperlink" Target="consultantplus://offline/ref=D7E6A46742440F97A137D5F170F28109CF02FA7B2F075918332DA71E50A203CBBC11D2D2C602BC68ECE123579C015595B4228B0FBBE1A5680E3EF" TargetMode="External"/><Relationship Id="rId9" Type="http://schemas.openxmlformats.org/officeDocument/2006/relationships/hyperlink" Target="consultantplus://offline/ref=D7E6A46742440F97A137D5F170F28109CF02FA7B2F075918332DA71E50A203CBBC11D2D2C602BC6BEBE123579C015595B4228B0FBBE1A5680E3EF" TargetMode="External"/><Relationship Id="rId10" Type="http://schemas.openxmlformats.org/officeDocument/2006/relationships/hyperlink" Target="consultantplus://offline/ref=D2B44B054F73D41D14575B9F17189DB234103B39F596F0C57226686E7FBD804F8F1E3E9C4A1B4207DE17374073A8EE451B957EA67F4A7788717BG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3:00Z</dcterms:created>
  <dc:creator>EMarkin</dc:creator>
  <dc:description/>
  <dc:language>en-US</dc:language>
  <cp:lastModifiedBy>01</cp:lastModifiedBy>
  <cp:lastPrinted>2023-03-10T09:50:00Z</cp:lastPrinted>
  <dcterms:modified xsi:type="dcterms:W3CDTF">2023-03-1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
капитального строительства»</vt:lpwstr>
  </property>
  <property fmtid="{D5CDD505-2E9C-101B-9397-08002B2CF9AE}" pid="3" name="r_object_id">
    <vt:lpwstr>09000001a73b1e15</vt:lpwstr>
  </property>
  <property fmtid="{D5CDD505-2E9C-101B-9397-08002B2CF9AE}" pid="4" name="r_version_label">
    <vt:lpwstr>1.34</vt:lpwstr>
  </property>
  <property fmtid="{D5CDD505-2E9C-101B-9397-08002B2CF9AE}" pid="5" name="reg_date">
    <vt:lpwstr>08.09.2020</vt:lpwstr>
  </property>
  <property fmtid="{D5CDD505-2E9C-101B-9397-08002B2CF9AE}" pid="6" name="reg_number">
    <vt:lpwstr>492</vt:lpwstr>
  </property>
  <property fmtid="{D5CDD505-2E9C-101B-9397-08002B2CF9AE}" pid="7" name="sign_flag">
    <vt:lpwstr>Подписан ЭЦП</vt:lpwstr>
  </property>
</Properties>
</file>